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宣贯</w:t>
      </w:r>
      <w:r>
        <w:rPr>
          <w:rFonts w:ascii="仿宋_GB2312" w:hAnsi="仿宋_GB2312" w:eastAsia="仿宋_GB2312"/>
          <w:sz w:val="36"/>
          <w:szCs w:val="36"/>
        </w:rPr>
        <w:t>《</w:t>
      </w:r>
      <w:r>
        <w:rPr>
          <w:rFonts w:ascii="宋体;SimSun" w:hAnsi="宋体;SimSun" w:cs="宋体;SimSun"/>
          <w:b/>
          <w:sz w:val="36"/>
          <w:szCs w:val="36"/>
        </w:rPr>
        <w:t>建设工程监理合同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示范文本）》的通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拟稿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监理企业：</w:t>
      </w:r>
    </w:p>
    <w:p>
      <w:pPr>
        <w:pStyle w:val="Normal"/>
        <w:spacing w:lineRule="exact" w:line="56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按省住建厅《关于宣贯《建设工程监理合同（示范文本）》的预备通知》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苏建建管函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要求，受省监理协会委托，市监理协会拟在六月中旬举办《建设工程监理合同（示范文本）》宣贯讲座，具体事项通知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 参加对象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常州市各监理企业总经理、技术负责人和总监。总监名额分配如下：甲级企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名，乙级企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名，丙级企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外市监理企业在常项目的总监理工程师（或专业监理工程师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报名要求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时间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由各监理企业统一报名，填报报名申请表（附件二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 xml:space="preserve">同时发送申报表的电子文档至协会。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宣贯讲座时间、地点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 -12:00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地点：常州锦江国际大酒店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楼锦江厅（常州新北区通江中路</w:t>
      </w:r>
      <w:r>
        <w:rPr>
          <w:rFonts w:eastAsia="仿宋_GB2312" w:ascii="仿宋_GB2312" w:hAnsi="仿宋_GB2312"/>
          <w:sz w:val="28"/>
          <w:szCs w:val="28"/>
        </w:rPr>
        <w:t>599</w:t>
      </w:r>
      <w:r>
        <w:rPr>
          <w:rFonts w:ascii="仿宋_GB2312" w:hAnsi="仿宋_GB2312" w:eastAsia="仿宋_GB2312"/>
          <w:sz w:val="28"/>
          <w:szCs w:val="28"/>
        </w:rPr>
        <w:t>号，电话：</w:t>
      </w:r>
      <w:r>
        <w:rPr>
          <w:rFonts w:eastAsia="仿宋_GB2312" w:ascii="仿宋_GB2312" w:hAnsi="仿宋_GB2312"/>
          <w:sz w:val="28"/>
          <w:szCs w:val="28"/>
        </w:rPr>
        <w:t>0519-8519888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收费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另行通知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联系人：林方、周艳  电话：</w:t>
      </w:r>
      <w:r>
        <w:rPr>
          <w:rFonts w:eastAsia="仿宋_GB2312" w:ascii="仿宋_GB2312" w:hAnsi="仿宋_GB2312"/>
          <w:sz w:val="28"/>
          <w:szCs w:val="28"/>
        </w:rPr>
        <w:t>0519-86966192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关于宣贯《建设工程监理合同（示范文本）》的预备通知》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苏建建管函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报名申请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建建管函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宣贯《建设工程监理合同（示范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文本）》的预备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省辖市建设局（委）、苏州工业园区规划建设局相关处室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，住房和城乡建设部与国家工商行政管理总局印发了《建设工程监理合同（示范文本）》（</w:t>
      </w:r>
      <w:r>
        <w:rPr>
          <w:rFonts w:eastAsia="仿宋_GB2312" w:ascii="仿宋_GB2312" w:hAnsi="仿宋_GB2312"/>
          <w:sz w:val="28"/>
          <w:szCs w:val="28"/>
        </w:rPr>
        <w:t>GF-2012-0202</w:t>
      </w:r>
      <w:r>
        <w:rPr>
          <w:rFonts w:ascii="仿宋_GB2312" w:hAnsi="仿宋_GB2312" w:eastAsia="仿宋_GB2312"/>
          <w:sz w:val="28"/>
          <w:szCs w:val="28"/>
        </w:rPr>
        <w:t>）。为了让大家更好地理解、掌握新版监理合同的内容，根据部里宣贯会的要求，经研究，决定在全省组织监理人员进行宣贯。现将有关事项预备通知如下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宣贯内容。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传达住建部建筑市场司领导在部宣贯会上的讲话精神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合同内容宣讲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合同法律风险讲解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参加人员。各市、县（市）负责监理工作的同志，省内监理企业的总经理、技术负责人、总监理工程师和省外监理企业在江苏从业的总监理工程师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三、宣贯时间。拟安排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中旬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底，每市举办一期。每期半天时间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四、实施工作。宣贯工作委托省建设监理协会承办。具体听课地点和时间由协会另行通知。协会联系人：朱爱平，</w:t>
      </w:r>
      <w:r>
        <w:rPr>
          <w:rFonts w:eastAsia="仿宋_GB2312" w:ascii="仿宋_GB2312" w:hAnsi="仿宋_GB2312"/>
          <w:sz w:val="28"/>
          <w:szCs w:val="28"/>
        </w:rPr>
        <w:t>025-86631268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二年五月二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spacing w:lineRule="exact" w:line="560"/>
        <w:ind w:firstLine="3433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报名申请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：                           日期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529"/>
        <w:gridCol w:w="1620"/>
        <w:gridCol w:w="1620"/>
        <w:gridCol w:w="3240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23:00Z</dcterms:created>
  <dc:creator>微软用户</dc:creator>
  <dc:description/>
  <cp:keywords/>
  <dc:language>en-US</dc:language>
  <cp:lastModifiedBy>微软用户</cp:lastModifiedBy>
  <cp:lastPrinted>2012-06-07T10:56:00Z</cp:lastPrinted>
  <dcterms:modified xsi:type="dcterms:W3CDTF">2012-06-07T03:08:00Z</dcterms:modified>
  <cp:revision>22</cp:revision>
  <dc:subject/>
  <dc:title>关于宣贯《建设工程监理合同</dc:title>
</cp:coreProperties>
</file>