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宣贯《江苏省项目监理机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评价标准》的通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监理企业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省住建厅《关于宣贯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江苏省项目监理机构工作评价标准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的预备通知》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苏建监管函（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要求，受省监理协会委托，市监理协会拟在三月份举办《江苏省项目监理机构工作评价标准》宣贯班，具体事项通知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 参加对象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常州市各监理企业总经理、技术负责人和总监。总监名额分配如下：甲级企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名，乙级企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名，丙级企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外市监理企业在常项目的总监理工程师（或专业监理工程师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报名要求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时间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由各监理企业统一报名，填报报名申请表（附件二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同时发送申报表的电子文档至协会邮箱（</w:t>
      </w:r>
      <w:r>
        <w:rPr>
          <w:rFonts w:eastAsia="仿宋_GB2312" w:ascii="仿宋_GB2312" w:hAnsi="仿宋_GB2312"/>
          <w:sz w:val="28"/>
          <w:szCs w:val="28"/>
        </w:rPr>
        <w:t>czjlxh</w:t>
      </w:r>
      <w:r>
        <w:rPr>
          <w:rFonts w:eastAsia="仿宋_GB2312" w:ascii="仿宋_GB2312" w:hAnsi="仿宋_GB2312"/>
          <w:sz w:val="28"/>
          <w:szCs w:val="28"/>
        </w:rPr>
        <w:t>@sohu.com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）。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宣贯时间、地点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另行通知。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一、关于宣贯《江苏省项目监理机构工作评价标准》的预备通知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苏建监管函（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报名申请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二年二月二十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苏建建管函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宣贯《江苏省项目监理机构工作评价标准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的预备通知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辖市建设局（委）、苏州工业园区规划建设局相关处室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进一步规范监理市场行为，提升监理规范化管理水平，提高监理现场工作质量，我厅组织编制了《江苏省项目监理机构工作评价标准》。为了让大家更好地理解、掌握评价标准的内容，经研究，决定在全省组织监理人员进行宣贯。现将有关事项预备通知如下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一、参加人员</w:t>
      </w:r>
      <w:r>
        <w:rPr>
          <w:rFonts w:ascii="仿宋_GB2312" w:hAnsi="仿宋_GB2312" w:eastAsia="仿宋_GB2312"/>
          <w:sz w:val="30"/>
          <w:szCs w:val="30"/>
        </w:rPr>
        <w:t>。省内监理企业的总经理、技术负责人和总监理工程师。省外监理企业自愿派员参加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0"/>
          <w:szCs w:val="30"/>
        </w:rPr>
        <w:t>二、宣贯时间。</w:t>
      </w:r>
      <w:r>
        <w:rPr>
          <w:rFonts w:ascii="仿宋_GB2312" w:hAnsi="仿宋_GB2312" w:eastAsia="仿宋_GB2312"/>
          <w:sz w:val="30"/>
          <w:szCs w:val="30"/>
        </w:rPr>
        <w:t>拟安排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下旬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底，每市至少举办一期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0"/>
          <w:szCs w:val="30"/>
        </w:rPr>
        <w:t>三、实施工作。</w:t>
      </w:r>
      <w:r>
        <w:rPr>
          <w:rFonts w:ascii="仿宋_GB2312" w:hAnsi="仿宋_GB2312" w:eastAsia="仿宋_GB2312"/>
          <w:sz w:val="30"/>
          <w:szCs w:val="30"/>
        </w:rPr>
        <w:t>培训工作委托省建设监理协会承办。具体听课地点和时间由协会另行通知。协会联系人：朱爱平，</w:t>
      </w:r>
      <w:r>
        <w:rPr>
          <w:rFonts w:eastAsia="仿宋_GB2312" w:ascii="仿宋_GB2312" w:hAnsi="仿宋_GB2312"/>
          <w:sz w:val="30"/>
          <w:szCs w:val="30"/>
        </w:rPr>
        <w:t>025-86631268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0"/>
          <w:szCs w:val="30"/>
        </w:rPr>
        <w:t>四、有关要求。</w:t>
      </w:r>
      <w:r>
        <w:rPr>
          <w:rFonts w:ascii="仿宋_GB2312" w:hAnsi="仿宋_GB2312" w:eastAsia="仿宋_GB2312"/>
          <w:sz w:val="30"/>
          <w:szCs w:val="30"/>
        </w:rPr>
        <w:t>请监理企业重视这次宣贯，宣贯结束后，要求参加听课人员在企业内部进行培训。</w:t>
      </w:r>
    </w:p>
    <w:p>
      <w:pPr>
        <w:pStyle w:val="Normal"/>
        <w:spacing w:lineRule="exact" w:line="560"/>
        <w:ind w:left="601" w:firstLine="7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601" w:firstLine="7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二年二月十三日</w:t>
      </w:r>
    </w:p>
    <w:p>
      <w:pPr>
        <w:pStyle w:val="Normal"/>
        <w:spacing w:lineRule="exact" w:line="560"/>
        <w:ind w:left="601" w:firstLine="7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601" w:firstLine="7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601" w:firstLine="7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spacing w:lineRule="exact" w:line="560"/>
        <w:ind w:firstLine="3433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名申请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：溧阳市建功工程监理有限公司 日期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800"/>
        <w:gridCol w:w="3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149585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溧阳市建功工程监理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新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391536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溧阳市建功工程监理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88255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溧阳市建功工程监理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红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508897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溧阳市建功工程监理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86856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溧阳市建功工程监理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仁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149634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溧阳市建功工程监理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614588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溧阳市建功工程监理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0:42:00Z</dcterms:created>
  <dc:creator>微软用户</dc:creator>
  <dc:description/>
  <cp:keywords/>
  <dc:language>en-US</dc:language>
  <cp:lastModifiedBy>微软用户</cp:lastModifiedBy>
  <dcterms:modified xsi:type="dcterms:W3CDTF">2012-02-21T02:52:00Z</dcterms:modified>
  <cp:revision>7</cp:revision>
  <dc:subject/>
  <dc:title>关于宣贯《江苏省项目监理机构</dc:title>
</cp:coreProperties>
</file>