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我市监理行业调研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届二次年会工作征询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监理企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市监理协会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举行二届二次年会，并在本次年会后开展我市监理行业调研活动。为倾听各监理企业有关监理工作意见和建议，确保协会工作顺利开展，现就有关内容向各会员单位征询，请各监理企业建言献策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反馈信息报市监理协会，并发电子邮件至协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监理行业调研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被调研企业的基本情况。包括</w:t>
      </w:r>
      <w:r>
        <w:rPr>
          <w:sz w:val="28"/>
          <w:szCs w:val="28"/>
        </w:rPr>
        <w:t>监理</w:t>
      </w:r>
      <w:r>
        <w:rPr>
          <w:sz w:val="28"/>
          <w:szCs w:val="28"/>
        </w:rPr>
        <w:t>人员结构、人员流动情况、经营状况、</w:t>
      </w:r>
      <w:r>
        <w:rPr>
          <w:sz w:val="28"/>
          <w:szCs w:val="28"/>
        </w:rPr>
        <w:t>收费情况</w:t>
      </w:r>
      <w:r>
        <w:rPr>
          <w:sz w:val="28"/>
          <w:szCs w:val="28"/>
        </w:rPr>
        <w:t>、在外地承接工程的比例、今年所监理工程的情况等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企业运作机制和自律措施。包括各类规章制度、标准的建立和实施情况，在遏制行业恶性竞争、相对保证监理人员到位、避免不良行为记录等方面采取了哪些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开展监理工作有哪些值得借鉴的经验，企业管理及项目监理工作方面的有特色的、创新的做法和经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企业是否开展了项目管理和代建制工作，有哪些经验和建议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对政府主管部门在监理行业管理方面有哪些意见和建议，包括监理市场管理、监理队伍管理、监理法规建设、质量安全管理、资质管理、监理科技发展和政策扶持等方面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对市监理协会有哪些意见和建议。包括与政府的沟通协调、为企业服务、行业自律、文化建设等方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二届二次年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年会组织及相关会议内容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一二年四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1:00Z</dcterms:created>
  <dc:creator>微软用户</dc:creator>
  <dc:description/>
  <cp:keywords/>
  <dc:language>en-US</dc:language>
  <cp:lastModifiedBy>微软用户</cp:lastModifiedBy>
  <cp:lastPrinted>2012-03-31T14:38:00Z</cp:lastPrinted>
  <dcterms:modified xsi:type="dcterms:W3CDTF">2012-04-06T06:26:00Z</dcterms:modified>
  <cp:revision>15</cp:revision>
  <dc:subject/>
  <dc:title>关于开展我市工程监理行业调研工作的通知</dc:title>
</cp:coreProperties>
</file>