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开展常州市建筑市场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第二次综合大检查的通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75" w:after="28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发布部门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常州城乡建设局　　发布日期</w:t>
      </w:r>
      <w:r>
        <w:rPr>
          <w:rFonts w:cs="宋体;SimSun" w:ascii="宋体;SimSun" w:hAnsi="宋体;SimSun"/>
          <w:kern w:val="0"/>
          <w:sz w:val="18"/>
          <w:szCs w:val="18"/>
        </w:rPr>
        <w:t>:2012-06-25 16:07:28.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Cs/>
          <w:kern w:val="0"/>
          <w:sz w:val="32"/>
          <w:szCs w:val="32"/>
        </w:rPr>
        <w:t>常建〔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121</w:t>
      </w:r>
      <w:r>
        <w:rPr>
          <w:rFonts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b/>
          <w:bCs/>
          <w:kern w:val="0"/>
          <w:sz w:val="32"/>
        </w:rPr>
        <w:t>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关于开展常州市建筑市场</w:t>
      </w: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第二次综合大检查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金坛市住建局，溧阳市住建委，各区建设局，各建设、施工、监理单位、预拌混凝土企业、质量检测机构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为进一步加强建筑市场与施工现场联动管理，规范建筑市场各方主体行为，加强工程质量和夏季施工安全生产管理，经研究决定开展常州市建筑市场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第二次综合大检查，现将有关事项通知如下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一、检查范围及内容：全市所有在建工程市场和现场质量安全行为、工程实体质量和安全生产、文明施工状况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二、检查方式：按照调整后的综合大检查表式（见附件）对检查内容实行量化计分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三、检查时间：自发文之日起至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止，建设各方主体开展自查自纠。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起市区各检查工作组对全市范围内的在建工程进行拉网式检查，预拌混凝土企业和质量检测机构的专项检查可根据实际情况展开。各辖市、区建设行政主管部门根据本地情况开展检查工作。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起市领导小组对各辖市、区在建工程进行抽查（每地区不少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项）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四、其他要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被检查单位可在市城乡建设局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18"/>
          </w:rPr>
          <w:t>www.czjsj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下载《常州市建筑市场综合大检查表式》，对照相应检查内容做好自查自纠工作，并准备好相应书面资料迎接检查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检查工作组对检查项目各方主体提前半天告知，对检查中发现的各方主体不良行为和质量、安全隐患，将发出检查意见书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检查工作组将本地区的检查情况书面报送到领导小组办公室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检查工作组的检查工作，应统一在“常州市建筑工程监督管理信息系统”上进行现场录入，确保“过程留痕”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附件：常州市建筑市场综合大检查表式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eastAsia="仿宋_GB2312"/>
          <w:kern w:val="0"/>
          <w:sz w:val="32"/>
          <w:szCs w:val="32"/>
        </w:rPr>
        <w:t>一二年六月十九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主题词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ascii="宋体;SimSun" w:hAnsi="宋体;SimSun" w:cs="仿宋_GB2312"/>
          <w:b/>
          <w:kern w:val="0"/>
          <w:sz w:val="32"/>
        </w:rPr>
        <w:t>建筑市场  综合大检查  通知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napToGrid w:val="false"/>
        <w:spacing w:lineRule="auto" w:line="36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常州市城乡建设局办公室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共印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s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9:00Z</dcterms:created>
  <dc:creator>微软用户</dc:creator>
  <dc:description/>
  <cp:keywords/>
  <dc:language>en-US</dc:language>
  <cp:lastModifiedBy>微软用户</cp:lastModifiedBy>
  <dcterms:modified xsi:type="dcterms:W3CDTF">2012-06-28T01:19:00Z</dcterms:modified>
  <cp:revision>1</cp:revision>
  <dc:subject/>
  <dc:title>关于开展常州市建筑市场2012年度第二次综合大检查的通知 </dc:title>
</cp:coreProperties>
</file>