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39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开展常州市建筑市场</w:t>
      </w:r>
      <w:r>
        <w:rPr>
          <w:rFonts w:cs="Arial" w:ascii="Arial" w:hAnsi="Arial"/>
          <w:b/>
          <w:bCs/>
          <w:kern w:val="2"/>
          <w:sz w:val="36"/>
          <w:szCs w:val="36"/>
        </w:rPr>
        <w:t>2012</w:t>
      </w:r>
      <w:r>
        <w:rPr>
          <w:rFonts w:ascii="Arial" w:hAnsi="Arial" w:cs="Arial"/>
          <w:b/>
          <w:bCs/>
          <w:kern w:val="2"/>
          <w:sz w:val="36"/>
          <w:szCs w:val="36"/>
        </w:rPr>
        <w:t>年度第一次综合大检查的通知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390"/>
        <w:jc w:val="center"/>
        <w:outlineLvl w:val="6"/>
        <w:rPr>
          <w:rFonts w:ascii="Arial" w:hAnsi="Arial" w:cs="Arial"/>
          <w:color w:val="999999"/>
          <w:kern w:val="0"/>
          <w:sz w:val="15"/>
          <w:szCs w:val="15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2012-3-6 14:47:35</w:t>
      </w:r>
    </w:p>
    <w:p>
      <w:pPr>
        <w:pStyle w:val="Normal"/>
        <w:widowControl/>
        <w:snapToGrid w:val="false"/>
        <w:spacing w:lineRule="atLeast" w:line="360"/>
        <w:ind w:firstLine="390"/>
        <w:jc w:val="left"/>
        <w:rPr>
          <w:rFonts w:ascii="仿宋_GB2312" w:hAnsi="仿宋_GB2312" w:eastAsia="仿宋_GB2312" w:cs="宋体;SimSun"/>
          <w:b/>
          <w:b/>
          <w:bCs/>
          <w:color w:val="99999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99999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建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ind w:firstLine="39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ind w:firstLine="39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常州市建筑市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spacing w:lineRule="auto" w:line="360"/>
        <w:ind w:firstLine="39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一次综合大检查的通知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住建局，溧阳市住建委，各区建设局，各建设、施工（包括总承包类和专业类）、监理、商品砼、检测等单位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建筑市场与施工现场联动管理，整顿全市建筑市场秩序，规范建筑市场各方主体市场行为，加强工程质量、安全生产和文明施工现场管理，贯彻落实《建筑施工企业负责人及项目负责人施工现场带班暂行办法》（建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实施施工现场主要管理人员在岗考核和“两场”联动的通知》（苏建建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研究决定开展常州市建筑市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一次综合大检查，现将有关事项通知如下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检查范围及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全市所有在建工程市场和现场质量安全行为、工程实体质量和安全生产、文明施工状况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检查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按照《常州市建筑业企业信用考核实施细则（试行第二版）》中的建筑业企业建筑市场综合考核内容和计分方法，对检查内容实行量化计分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检查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自发文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，建设各方主体开展自查自纠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市区各检查工作组对全市范围内的在建工程进行拉网式检查，各辖市、区建设行政主管部门检查工作同步进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市领导小组对各辖市、区在建工程进行抽查（每地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要求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被检查单位可在市城乡建设局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www.czjsj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下载《常州市建筑业企业信用考核实施细则（试行第二版）》，对照相应检查内容做好自查自纠工作，并准备好相应书面资料迎接检查。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检查工作组对检查项目各方主体提前半天告知，对检查中发现的各方主体不良行为和质量、安全隐患，将发出检查意见书。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检查工作组将本地区的检查情况书面报送到领导小组办公室。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检查工作组的检查工作，应统一在“常州市建筑工程监督管理信息系统”上进行现场录入，确保“过程留痕”。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二月二十四日</w:t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建筑市场  综合大检查  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城乡建设局办公室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s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2:00Z</dcterms:created>
  <dc:creator>微软用户</dc:creator>
  <dc:description/>
  <cp:keywords/>
  <dc:language>en-US</dc:language>
  <cp:lastModifiedBy>微软用户</cp:lastModifiedBy>
  <cp:lastPrinted>2012-03-06T15:02:00Z</cp:lastPrinted>
  <dcterms:modified xsi:type="dcterms:W3CDTF">2012-03-06T07:05:00Z</dcterms:modified>
  <cp:revision>1</cp:revision>
  <dc:subject/>
  <dc:title>关于开展常州市建筑市场2012年度第一次综合大检查的通知</dc:title>
</cp:coreProperties>
</file>