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39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举办常州市监理行业消防知识培训班的通知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390"/>
        <w:jc w:val="center"/>
        <w:outlineLvl w:val="6"/>
        <w:rPr>
          <w:rFonts w:ascii="Arial" w:hAnsi="Arial" w:cs="Arial"/>
          <w:color w:val="999999"/>
          <w:kern w:val="0"/>
          <w:sz w:val="15"/>
          <w:szCs w:val="15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2011-11-18 10:22:08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监理单位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有关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《消防法》和《建设工程消防监督管理规定》，总结今年以来全市建设工程消防监理情况，以确保各监理单位能切实履行在建设工程中的职责，经市公安消防支队和常州市建设监理协会共同研究，决定对全市监理单位组织消防培训工作，现将有关事项通知如下：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参加人员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各监理单位技术负责人、总监及建筑、装饰、水暖、电气方面的现场管理人员五至八名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市公安消防支队防火处相关人员、各大队负责建审的人员一名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培训内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公安消防支队领导作培训动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学习公安部与住房和城乡建设部联合主编的国家标准《建设工程施工现场消防安全技术规范》、消防法律法规、消防工程施工及验收规范等内容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培训时间、地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常州丽景假日酒店（钟楼区关河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四、培训报名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请各单位将参训人员名单按附件要求填写，于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日前报至市建设监理协会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FF"/>
            <w:spacing w:val="8"/>
            <w:kern w:val="0"/>
            <w:sz w:val="28"/>
            <w:u w:val="single"/>
          </w:rPr>
          <w:t>czjlxh@sohu.com</w:t>
        </w:r>
      </w:hyperlink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联系人；林方、周艳        联系电话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0519-86966192</w:t>
      </w:r>
    </w:p>
    <w:p>
      <w:pPr>
        <w:pStyle w:val="Normal"/>
        <w:widowControl/>
        <w:spacing w:lineRule="auto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培训费用于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日前交市建设监理协会，收费标准为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人（含资料费、午餐费）。</w:t>
      </w:r>
    </w:p>
    <w:p>
      <w:pPr>
        <w:pStyle w:val="Normal"/>
        <w:widowControl/>
        <w:spacing w:lineRule="auto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五、课程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592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1036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课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授课老师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592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消防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444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姚汉涛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工程施工现场消防安全技术规范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、消防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王明峰、</w:t>
            </w:r>
          </w:p>
          <w:p>
            <w:pPr>
              <w:pStyle w:val="Normal"/>
              <w:widowControl/>
              <w:spacing w:lineRule="atLeast" w:line="70"/>
              <w:ind w:firstLine="444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石海峰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有关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单位提高认识，对参加培训人员作好工作安排。参加培训的人员要认真对待，并严格遵守课堂纪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表上报协会后不作变更，以便协会安排落实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常州市监理行业消防知识培训班报名表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一年十一月十六日</w:t>
      </w:r>
    </w:p>
    <w:p>
      <w:pPr>
        <w:pStyle w:val="Normal"/>
        <w:widowControl/>
        <w:spacing w:lineRule="atLeast" w:line="360"/>
        <w:ind w:firstLine="4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 w:before="0" w:after="312"/>
        <w:ind w:firstLine="39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常州市监理行业消防知识培训班报名表</w:t>
      </w:r>
    </w:p>
    <w:p>
      <w:pPr>
        <w:pStyle w:val="Normal"/>
        <w:widowControl/>
        <w:spacing w:lineRule="atLeast" w:line="360" w:before="0" w:after="156"/>
        <w:ind w:firstLine="390"/>
        <w:jc w:val="left"/>
        <w:rPr/>
      </w:pPr>
      <w:r>
        <w:rPr/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lxh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2:00Z</dcterms:created>
  <dc:creator>微软用户</dc:creator>
  <dc:description/>
  <cp:keywords/>
  <dc:language>en-US</dc:language>
  <cp:lastModifiedBy>微软用户</cp:lastModifiedBy>
  <cp:lastPrinted>2011-11-18T10:35:00Z</cp:lastPrinted>
  <dcterms:modified xsi:type="dcterms:W3CDTF">2011-11-18T03:00:00Z</dcterms:modified>
  <cp:revision>1</cp:revision>
  <dc:subject/>
  <dc:title>关于举办常州市监理行业消防知识培训班的通知</dc:title>
</cp:coreProperties>
</file>