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建设工程委托监理合同登记</w:t>
      </w:r>
    </w:p>
    <w:p>
      <w:pPr>
        <w:pStyle w:val="Normal"/>
        <w:snapToGrid w:val="false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关情况的说明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一、自领到本说明之日起，即启用新的监理合同登记手续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、建设工程委托监理合同登记所需材料如下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设工程委托监理合同登记表（格式见背页）一份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总监理工程师任命书（由监理企业法定代表人任命，并书面授权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建设监理中标通知书原件及复印件一份（需监理招投标的提供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设工程委托监理合同原件（全部）、复印件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三、根据《建设工程监理规范》，若总监理工程师承接第二项工程项目时，必须经原项目的建设单位同意，并出具书面证明材料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四、登记表中“</w:t>
      </w:r>
      <w:r>
        <w:rPr>
          <w:b/>
          <w:bCs/>
          <w:sz w:val="28"/>
        </w:rPr>
        <w:t>NO:</w:t>
      </w:r>
      <w:r>
        <w:rPr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不需监理企业填写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登记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</w:rPr>
        <w:t>建设工程委托监理合同登记表</w:t>
      </w:r>
    </w:p>
    <w:p>
      <w:pPr>
        <w:pStyle w:val="Normal"/>
        <w:snapToGrid w:val="false"/>
        <w:spacing w:lineRule="auto" w:line="36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>工程地点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260"/>
        <w:gridCol w:w="360"/>
        <w:gridCol w:w="180"/>
        <w:gridCol w:w="900"/>
        <w:gridCol w:w="900"/>
        <w:gridCol w:w="900"/>
        <w:gridCol w:w="16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程概（预）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注：若为住宅小区工程或群体工程，须写明总面积、幢数、最大单体面积数；若为高层建筑，须写明面积及层数；若为大空间建筑，如：厂房等，须写明面积及主跨跨度；若为构筑物，须写明面积及建筑高度</w:t>
            </w:r>
            <w:r>
              <w:rPr/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监理中标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同签订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监理范围及监理工作内容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建设单位驻现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附加协议条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监理酬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派驻现场监理人员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监理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上岗证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  <w:t>建设单位（盖章）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  <w:t>监理企业（盖章）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  <w:t>登记机关（盖章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1:00Z</dcterms:created>
  <dc:creator>Administrator</dc:creator>
  <dc:description/>
  <cp:keywords/>
  <dc:language>en-US</dc:language>
  <cp:lastModifiedBy>微软用户</cp:lastModifiedBy>
  <dcterms:modified xsi:type="dcterms:W3CDTF">2011-08-22T06:11:00Z</dcterms:modified>
  <cp:revision>2</cp:revision>
  <dc:subject/>
  <dc:title>关于建设工程委托监理合同登记</dc:title>
</cp:coreProperties>
</file>