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26" w:before="0" w:after="0"/>
        <w:ind w:firstLine="353"/>
        <w:jc w:val="center"/>
        <w:outlineLvl w:val="1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ascii="Arial" w:hAnsi="Arial" w:cs="Arial"/>
          <w:b/>
          <w:bCs/>
          <w:kern w:val="2"/>
          <w:sz w:val="33"/>
          <w:szCs w:val="33"/>
        </w:rPr>
        <w:t>关于公布建设监理新规范、新标准的通知</w:t>
      </w:r>
    </w:p>
    <w:p>
      <w:pPr>
        <w:pStyle w:val="Normal"/>
        <w:widowControl/>
        <w:numPr>
          <w:ilvl w:val="0"/>
          <w:numId w:val="0"/>
        </w:numPr>
        <w:spacing w:lineRule="atLeast" w:line="326" w:before="280" w:after="280"/>
        <w:ind w:firstLine="353"/>
        <w:jc w:val="center"/>
        <w:outlineLvl w:val="6"/>
        <w:rPr>
          <w:rFonts w:ascii="Arial" w:hAnsi="Arial" w:cs="Arial"/>
          <w:color w:val="999999"/>
          <w:kern w:val="0"/>
          <w:sz w:val="14"/>
          <w:szCs w:val="14"/>
        </w:rPr>
      </w:pPr>
      <w:r>
        <w:rPr>
          <w:rFonts w:cs="Arial" w:ascii="Arial" w:hAnsi="Arial"/>
          <w:color w:val="999999"/>
          <w:kern w:val="0"/>
          <w:sz w:val="14"/>
          <w:szCs w:val="14"/>
        </w:rPr>
        <w:t>8/18/2011 1:06:37 AM</w:t>
      </w:r>
    </w:p>
    <w:p>
      <w:pPr>
        <w:pStyle w:val="Normal"/>
        <w:widowControl/>
        <w:spacing w:lineRule="atLeast" w:line="326"/>
        <w:ind w:firstLine="35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公布建设监理新规范、新标准的通知</w:t>
      </w:r>
    </w:p>
    <w:p>
      <w:pPr>
        <w:pStyle w:val="Normal"/>
        <w:widowControl/>
        <w:spacing w:lineRule="atLeast" w:line="326"/>
        <w:ind w:firstLine="35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26"/>
        <w:ind w:firstLine="353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各监理单位：</w:t>
      </w:r>
    </w:p>
    <w:p>
      <w:pPr>
        <w:pStyle w:val="Normal"/>
        <w:widowControl/>
        <w:spacing w:lineRule="atLeast" w:line="326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</w:rPr>
        <w:t>为了提高监理行业整体业务素质，</w:t>
      </w:r>
      <w:r>
        <w:rPr>
          <w:rFonts w:cs="宋体;SimSun"/>
          <w:kern w:val="0"/>
          <w:sz w:val="28"/>
          <w:szCs w:val="28"/>
        </w:rPr>
        <w:t>现协会将新实施的规范标准进行整理，各单位可以根据自身情况进行配备。具体内容公布如下：</w:t>
      </w:r>
    </w:p>
    <w:p>
      <w:pPr>
        <w:pStyle w:val="Normal"/>
        <w:widowControl/>
        <w:spacing w:lineRule="atLeast" w:line="32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部分土建工程设计勘察方面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0"/>
        <w:gridCol w:w="4460"/>
        <w:gridCol w:w="190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011-2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抗震设计规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057-2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物防震设计规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657-2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物防雷设计规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099-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小学校设计规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29-2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用建筑绿色设计通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3-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层建筑砼结构技术规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</w:tbl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26"/>
        <w:ind w:firstLine="353"/>
        <w:jc w:val="left"/>
        <w:rPr/>
      </w:pPr>
      <w:r>
        <w:rPr/>
        <w:t>第二部分土建工程施工技术方面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56"/>
        <w:gridCol w:w="5499"/>
        <w:gridCol w:w="1980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149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装置安装工程母线装置施工及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164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凝土质量控制标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5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203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砌体工程施工质量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5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204-200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凝土工程施工质量验收规范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局部修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209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地面工程施工质量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224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防腐蚀工程施工质量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236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场设备管道施工及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601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物防雷工程施工与质量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628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管混凝土工程施工质量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635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宅信报箱工程技术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669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筋混凝土筒仓施工与质量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5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107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砼强度检验评定标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617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电气照明装置施工与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6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624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宅和住宅建筑内通讯设施工程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640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绿色施工评价标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668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能建筑评价标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5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538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埋地钢质管道防腐保温层技术标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683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场设备、工业管道焊接工程施工质量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5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576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铝合金结构工程施工质量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608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纤维增强复合材料建筑工程应用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6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591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洁净室施工及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682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制组合立管技术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3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层建筑混凝土结构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6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层建筑箱形与筏形基础技术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78-9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架结构工程质量检验评定标准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7-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替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7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空间网络结构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82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高强度螺栓连接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04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冬期施工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65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下建筑工程逆作法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214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铝合金门窗工程技术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23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拌砂浆应用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35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外墙防水工程技术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29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涂饰工程施工及验收规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217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纤维石膏空心板复合墙体结构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19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砼结构用钢筋间隔件应用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224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制预应力砼装配整体式框架结构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25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直径扩底灌注桩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230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倒置式屋面工程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237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遮阳工程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38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砼基层喷浆处理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96-20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框胶合板模板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13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浇砼大直径管桩复合地基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209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轻型钢结构住宅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21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纤维砼应用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16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铝合金结构工程施工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28-20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纤维工业灰渣砼砌块建筑技术规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</w:tbl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26"/>
        <w:ind w:firstLine="353"/>
        <w:jc w:val="left"/>
        <w:rPr/>
      </w:pPr>
      <w:r>
        <w:rPr/>
        <w:t>第三部分建设工程安全生产方面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5240"/>
        <w:gridCol w:w="17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720-20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现场消防安全规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30-20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施工扣件式钢管脚手架安全技术规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96-20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施工塔式起重机安装使用拆卸安全技术规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7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202-20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施工工具式脚手架安全技术规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9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215-20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施工升降机安装，使用，拆卸安全技术规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88-20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门架及井架物提升机技术规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</w:tbl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26"/>
        <w:ind w:firstLine="353"/>
        <w:jc w:val="left"/>
        <w:rPr/>
      </w:pPr>
      <w:r>
        <w:rPr/>
        <w:t>第四部分建设工程检测试验方面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0"/>
        <w:gridCol w:w="5355"/>
        <w:gridCol w:w="180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621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现场检测技术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6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240-20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再生管料应用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98-20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砌筑砂浆配合比设计规程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07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筋机械连接（通用）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08-9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带肋钢筋套筒挤压连接技术规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07-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替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09-9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筋锥螺纹接头技术规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07-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替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33-20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土配合比设计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209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后锚固法检测砼抗压强度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34-20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择压法检测砌筑砂浆抗压强度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241-20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工砂砼应用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159-20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镇供水网漏水探测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GJ32/TJ114-20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弹法检测砌体中砖抗压强度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6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GJ32/TJ98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钻芯法检测外保温构造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6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</w:tbl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26"/>
        <w:ind w:firstLine="353"/>
        <w:jc w:val="left"/>
        <w:rPr/>
      </w:pPr>
      <w:r>
        <w:rPr/>
        <w:t>第五部分土建工程其他有关方面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0"/>
        <w:gridCol w:w="5355"/>
        <w:gridCol w:w="180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50550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结构加固工程施工质量验收规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103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制图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104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制图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105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结构制图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106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给水排水制图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114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暖通空调制图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125-20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给水排水工程基本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188-200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现场临时建筑物技术规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53-20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渗漏修缮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/T158-20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建档案业务管理规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</w:tbl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26"/>
        <w:ind w:firstLine="353"/>
        <w:jc w:val="left"/>
        <w:rPr/>
      </w:pPr>
      <w:r>
        <w:rPr/>
        <w:t>第六部分市政工程（设计勘察、市政施工技术方面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540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152-2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镇道路交叉口设计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/T29-20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排水塑料管道工程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/T29-9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排水硬聚氯乙烯管道工程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62-9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房屋渗漏修缮技术规程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J/T53-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/T154-20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给水金属管道工程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/T155-20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给水复合管道工程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B/T50600-2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渠道防渗工程技术规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</w:tbl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26"/>
        <w:ind w:firstLine="353"/>
        <w:jc w:val="left"/>
        <w:rPr/>
      </w:pPr>
      <w:r>
        <w:rPr/>
        <w:t>第七部分江苏省标准方面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60"/>
        <w:gridCol w:w="5040"/>
        <w:gridCol w:w="188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GJ32/TJ04-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质建筑工程施工质量验收评定标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GJ32/TJ103-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宅工程质量分户验收规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7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GJ32/TJ-106-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用建筑节能工程质量管理规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GJ32/TJ96-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建筑节能设计标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6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GJ32/J121-20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施工悬挑式钢管脚手架安全技术规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7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GJ32/J123-20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外遮阳工程技术规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7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</w:tbl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26"/>
        <w:ind w:firstLine="353"/>
        <w:jc w:val="left"/>
        <w:rPr/>
      </w:pPr>
      <w:r>
        <w:rPr/>
        <w:t>第八部分燃气工程方面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60"/>
        <w:gridCol w:w="5040"/>
        <w:gridCol w:w="188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/T147-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镇燃气管道非开挖修复更新工程技术规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JJ/138-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镇地热供热工程技术规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0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JJ/T146-20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镇燃气报警控制系统技术规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施</w:t>
            </w:r>
          </w:p>
        </w:tc>
      </w:tr>
    </w:tbl>
    <w:p>
      <w:pPr>
        <w:pStyle w:val="Normal"/>
        <w:widowControl/>
        <w:spacing w:lineRule="atLeast" w:line="326"/>
        <w:ind w:firstLine="35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26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tLeast" w:line="326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6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6"/>
        <w:ind w:firstLine="35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/>
          <w:kern w:val="0"/>
          <w:sz w:val="28"/>
          <w:szCs w:val="28"/>
        </w:rPr>
        <w:t>二〇一一年八月十八日</w:t>
      </w:r>
    </w:p>
    <w:sectPr>
      <w:type w:val="nextPage"/>
      <w:pgSz w:w="11906" w:h="16838"/>
      <w:pgMar w:left="1418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0:00Z</dcterms:created>
  <dc:creator>微软用户</dc:creator>
  <dc:description/>
  <cp:keywords/>
  <dc:language>en-US</dc:language>
  <cp:lastModifiedBy>微软用户</cp:lastModifiedBy>
  <dcterms:modified xsi:type="dcterms:W3CDTF">2011-08-19T01:01:00Z</dcterms:modified>
  <cp:revision>1</cp:revision>
  <dc:subject/>
  <dc:title>关于公布建设监理新规范、新标准的通知</dc:title>
</cp:coreProperties>
</file>