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5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化招投标系统和“三合一”综合评估法培训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6"/>
        <w:gridCol w:w="2736"/>
        <w:gridCol w:w="1940"/>
        <w:gridCol w:w="20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身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231964112322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监理工程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1495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新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23196811202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监理工程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63915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代理的培训人员为单位信用手册上的人员，请将表格上的每一拦都填写完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员身份填：施工单位、招标代理或者专家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8:00Z</dcterms:created>
  <dc:creator>微软用户</dc:creator>
  <dc:description/>
  <cp:keywords/>
  <dc:language>en-US</dc:language>
  <cp:lastModifiedBy>微软用户</cp:lastModifiedBy>
  <dcterms:modified xsi:type="dcterms:W3CDTF">2012-08-07T00:29:00Z</dcterms:modified>
  <cp:revision>1</cp:revision>
  <dc:subject/>
  <dc:title>附件：</dc:title>
</cp:coreProperties>
</file>