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85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33"/>
                <w:szCs w:val="33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33"/>
                <w:szCs w:val="33"/>
              </w:rPr>
              <w:t xml:space="preserve">年度全国监理工程师执业资格考试通知 </w:t>
            </w:r>
          </w:p>
        </w:tc>
      </w:tr>
      <w:tr>
        <w:trPr>
          <w:trHeight w:val="330" w:hRule="atLeast"/>
        </w:trPr>
        <w:tc>
          <w:tcPr>
            <w:tcW w:w="797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-12-31 15:07:5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气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33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sobj_Click_NS_id_click_8F1BB3F0FFA340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bj_Click_NS_id_click_8F1BB3F0FFA340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来源： 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字 体 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7973" w:type="dxa"/>
            <w:tcBorders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度全国监理工程师执业资格考试工作有关事项的通知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各辖市、区人力资源和社会保障局、城乡建设局，市各有关单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根据江苏省人力资源和社会保障厅《关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度全国监理工程师执业资格考试工作有关事项的通知》（苏人社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）精神，为做好我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度监理工程师执业资格考试的各项工作，现将有关事项通知如下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组织分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州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度全国监理工程师执业资格考试工作由市人力资源和社会保障局、市城乡建设局共同负责。具体考务工作由市人事考试管理办公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人事考试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实施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工作计划与考区设置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度全国监理工程师执业资格考试时间定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两天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时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 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 上午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: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:0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设工程合同管理                下午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7:0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设工程质量、投资、进度控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     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 上午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: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: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设工程监理基本理论与相关法规   下午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8:0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设工程监理案例分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点考场设置视报名情况确定，考试具体地点可从准考证上获知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科目设置与管理模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仍设《建设工程合同管理》、《建设工程质量、投资、进度控制》、《建设工程监理基本理论与相关法规》和《建设工程监理案例分析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科目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成绩实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为一个周期的滚动管理。参加全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科目考试的人员在连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考试年度内通过全部考试科目为合格；符合免试条件参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科目考试的人员，当年通过全部应试科目为合格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四、报考条件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（一）凡中华人民共和国公民、香港、澳门居民，遵纪守法，具有工程技术或工程经济专业大专（含大专）以上学历，并具备下列条件之一者，均可报名参加监理工程师执业资格全科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科）考试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．按照国家有关规定，取得工程技术或工程经济专业中级职务，并任职满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年。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．按照国家有关规定，取得工程技术或工程经济专业高级职务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免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部分科目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从事工程建设监理工作并同时具备下列四项条件的报考人员，可免试《建设工程合同管理》和《建设工程质量、投资、进度控制》两科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（含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）以前工程技术或工程经济专业大专（含大专）以上毕业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．按照国家有关规定，取得工程技术或工程经济专业高级职务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．从事工程设计或工程施工管理工作满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．从事监理工作满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）报名条件中所规定的有关工作年限的要求，其截止日期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、试题题型与答题方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建设工程监理案例分析》科目试题为主观题，在专用答题卡上作答；其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均为客观题，在普通答题卡上作答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人员应考时，可携带黑色墨水笔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铅笔、橡皮、无声无文本编辑功能的计算器等文具，其他物品应统一放置考场指定处。考场上应备有草稿纸，供考生索取，考后收回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六、报名组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度全国监理工程师执业资格考试采取网上报名、网上支付、现场审核的报名组织方式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网上报名时间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报名网站：常州考试培训网，报名网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http://www.czks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考务网报咨询电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6171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61713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）资格初审：新报考此项考试的考生，网上支付成功后，应按规定参加资格审查，资格审核时间为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，地点为：常州市人事考试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直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资格审核咨询电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:856819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33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需送交的材料清单如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．网上打印的报名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报名表上有相关的业务工作证明，请务必填写并加盖公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．相应的学历证书及复印件；专业技术职务（限工程技术或工程经济专业）资格证书及复印件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．本人身份证（或军官证）原件及复印件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．本人近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寸同底免冠照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（贴于报名表指定位置）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往年参加过此项考试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老考生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网上报名时需按要求填写相应报名信息，经网上支付成功后即完成报名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无需再进行现场资格审查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日</w:t>
            </w:r>
            <w:r>
              <w:rPr/>
              <w:t>起，考生可直接登陆报名网站下载打印准考证。</w:t>
            </w:r>
            <w:r>
              <w:rPr/>
              <w:br/>
            </w:r>
            <w:r>
              <w:rPr/>
              <w:t>七、收费事宜</w:t>
            </w:r>
            <w:r>
              <w:rPr/>
              <w:br/>
            </w:r>
            <w:r>
              <w:rPr/>
              <w:t>根据江苏省物价局、江苏省财政厅《关于明确我省部分人事考试收费项目、标准及有关问题的函》（苏价费函〔</w:t>
            </w:r>
            <w:r>
              <w:rPr/>
              <w:t>2002</w:t>
            </w:r>
            <w:r>
              <w:rPr/>
              <w:t>〕</w:t>
            </w:r>
            <w:r>
              <w:rPr/>
              <w:t>9</w:t>
            </w:r>
            <w:r>
              <w:rPr/>
              <w:t>号、苏财综〔</w:t>
            </w:r>
            <w:r>
              <w:rPr/>
              <w:t>2002</w:t>
            </w:r>
            <w:r>
              <w:rPr/>
              <w:t>〕</w:t>
            </w:r>
            <w:r>
              <w:rPr/>
              <w:t>5</w:t>
            </w:r>
            <w:r>
              <w:rPr/>
              <w:t>号）精神</w:t>
            </w:r>
            <w:r>
              <w:rPr/>
              <w:t>,2012</w:t>
            </w:r>
            <w:r>
              <w:rPr/>
              <w:t>年度全国监理工程师执业资格考试收费标准为：《建设工程合同管理》、《建设工程质量、投资、进度控制》、《建设工程监理基本理论与相关法规》</w:t>
            </w:r>
            <w:r>
              <w:rPr/>
              <w:t>3</w:t>
            </w:r>
            <w:r>
              <w:rPr/>
              <w:t>科按每人每科</w:t>
            </w:r>
            <w:r>
              <w:rPr/>
              <w:t>60</w:t>
            </w:r>
            <w:r>
              <w:rPr/>
              <w:t>元标准、《建设工程监理案例分析》科目按每人</w:t>
            </w:r>
            <w:r>
              <w:rPr/>
              <w:t>120</w:t>
            </w:r>
            <w:r>
              <w:rPr/>
              <w:t>元标准收取考试费，报名费按每人</w:t>
            </w:r>
            <w:r>
              <w:rPr/>
              <w:t>10</w:t>
            </w:r>
            <w:r>
              <w:rPr/>
              <w:t>元收取。</w:t>
            </w:r>
            <w:r>
              <w:rPr/>
              <w:br/>
            </w:r>
            <w:r>
              <w:rPr/>
              <w:t>八、教材与培训</w:t>
            </w:r>
            <w:r>
              <w:rPr/>
              <w:br/>
            </w:r>
            <w:r>
              <w:rPr/>
              <w:t>考生在网上报名时可一并办理考前辅导报名，咨询电话：</w:t>
            </w:r>
            <w:r>
              <w:rPr/>
              <w:t>86617136</w:t>
            </w:r>
            <w:r>
              <w:rPr/>
              <w:t>，</w:t>
            </w:r>
            <w:r>
              <w:rPr/>
              <w:t>86600570</w:t>
            </w:r>
            <w:r>
              <w:rPr/>
              <w:t xml:space="preserve">。 辅导报名和教材订购也可在现场审核时办理。 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3"/>
            </w:tblGrid>
            <w:tr>
              <w:trPr>
                <w:trHeight w:val="375" w:hRule="atLeast"/>
              </w:trPr>
              <w:tc>
                <w:tcPr>
                  <w:tcW w:w="7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 w:tgtFrame="_blank"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18"/>
                      </w:rPr>
                      <w:t>2012</w:t>
                    </w:r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8"/>
                      </w:rPr>
                      <w:t>年全国监理工程师执业资格考试常州人事培训中心培训简章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州市人力资源和社会保障局   常州市城乡建设局</w:t>
            </w:r>
          </w:p>
          <w:p>
            <w:pPr>
              <w:pStyle w:val="Normal"/>
              <w:widowControl/>
              <w:spacing w:lineRule="auto" w:line="432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○一二年一月四日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新、老考生均需要上传照片，网上所传照片将在合格证书上使用，请选择像素高，清晰、纯色背景的免冠正面证件电子照片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zks.cn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zks.cn/html/peixunzhichuang/zhiyepeixun/2011-12-31/111231152412222341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0:00Z</dcterms:created>
  <dc:creator>微软用户</dc:creator>
  <dc:description/>
  <cp:keywords/>
  <dc:language>en-US</dc:language>
  <cp:lastModifiedBy>微软用户</cp:lastModifiedBy>
  <cp:lastPrinted>2011-12-30T10:21:00Z</cp:lastPrinted>
  <dcterms:modified xsi:type="dcterms:W3CDTF">2011-12-30T02:21:00Z</dcterms:modified>
  <cp:revision>1</cp:revision>
  <dc:subject/>
  <dc:title>2012年度全国监理工程师执业资格考试通知 </dc:title>
</cp:coreProperties>
</file>