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44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常州市金龙杯优质工程奖名单</w:t>
      </w:r>
    </w:p>
    <w:p>
      <w:pPr>
        <w:pStyle w:val="Normal"/>
        <w:ind w:firstLine="6444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tbl>
      <w:tblPr>
        <w:tblW w:w="15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176"/>
        <w:gridCol w:w="3426"/>
        <w:gridCol w:w="4626"/>
        <w:gridCol w:w="2161"/>
        <w:gridCol w:w="236"/>
      </w:tblGrid>
      <w:tr>
        <w:trPr>
          <w:trHeight w:val="315" w:hRule="atLeast"/>
        </w:trPr>
        <w:tc>
          <w:tcPr>
            <w:tcW w:w="48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1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程名称</w:t>
            </w:r>
          </w:p>
        </w:tc>
        <w:tc>
          <w:tcPr>
            <w:tcW w:w="3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构、层次、面积</w:t>
            </w:r>
          </w:p>
        </w:tc>
        <w:tc>
          <w:tcPr>
            <w:tcW w:w="46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21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经理</w:t>
            </w:r>
          </w:p>
        </w:tc>
        <w:tc>
          <w:tcPr>
            <w:tcW w:w="2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6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运动学校生活服务大楼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             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目建设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晓峰   张长思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方国际公寓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一峰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旭荣针织印染有限公司研发楼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斌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江华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东北角商场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/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547.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小强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西电超（特）高压变压器厂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结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       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业设备安装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一鸣，庄宇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后北岸历史文化街区保护与整治项目工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嘉建设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国华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山诗意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-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-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配套用房及地下室工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/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070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然民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宁雅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/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8.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家付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泰名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/14/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蔡剑东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宏盛世三标段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69.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三建建设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洪夕根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丰变电所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嘉建设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徳国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交通技师学院实训楼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伟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蔷薇家园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防车库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防车库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框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车库框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378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黄苏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第四粮库地块改造开发项目一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相应地下室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92.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洪方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逸境园二期二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商业及地下车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K1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9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伏国忠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园壹号花园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业及汽车库工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01.6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华顺建筑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锡中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土地建设集团有限公司新建办公楼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土地建设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树章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都市桃源五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-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会所、地下车库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431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茆阿林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华林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项目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90248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金土地建设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荣军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菜场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常武建设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家英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乾盛兰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南夏墅建设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泽民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城明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虹建筑安装工程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先金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逸境园三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商铺三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/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03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中大建设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腊荣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移动通信集团江苏有限公司常州分公司第三机房楼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9.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俊杰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洲新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商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地下室土建工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77.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忠祥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州新家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地下室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申达建筑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民一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枫公馆七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#~2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#~3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18/24/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33.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荣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枫公馆四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工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国荣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缇湾花园一标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地下车库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832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治东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公安消防支队特勤大队、特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队工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广裕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汉路住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61.00m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宏大建设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学群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对外贸易中心大厦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地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局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56.8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建工集团常州分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荣平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缇湾花园三标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地下室）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-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474.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一建建设有限公司常州分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栋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香缇湾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＃房及商铺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6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中建设集团股份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宏均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凯旋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地下室、地下车库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平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埠变增容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0.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军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k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联变电所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3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洪方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楼区社区建设指导中心工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-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31.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卓易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国湘   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彩虹城三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人防地下室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/24/24/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81542.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宏大建设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加春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源电力办公楼、变电大楼、线路大楼、综合楼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—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5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五星建设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和平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奔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店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3.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玉华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软件产业基地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7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晓峰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河湾第一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地下车库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轴）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-18/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14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茆阿泉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发豪庭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地下车库及人防地下车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/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5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苏武进建筑安装工程有限公司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常州市戴溪建筑工程有限公司          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平         唐友康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翰苑南商地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-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室、幼儿园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95.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华北建筑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炳元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新北区三井中心小学教学行政楼、综合艺术楼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64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华北建筑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小平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府翰苑三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地下车库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80.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通润建设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定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龙湾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地下车库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-17+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59.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中大建设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卫华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洲花园一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）标段工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-25/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38.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常嘉建设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则龙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祥龙苑小区四标段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-1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地下车库东）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-23/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57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龙海建工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虞国庆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河湾第一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地下室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/24+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60.3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阴一建建设有限公司常州分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才焕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凰名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#-2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/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107686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二建建设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克成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水务大厦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局部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留兴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源大厦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地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建工集团有限公司                    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业设备安装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锡定，陈建军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安数码城产业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座厂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双军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全民健身中心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第一建筑安装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晓山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工业学院研究生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混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成章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新生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长岛花园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地下室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7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华顺建筑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文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残疾人康复服务中心康复医院、康复楼、综合楼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东方红日建筑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沛琪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金融大楼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地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31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第一建筑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庄彤 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城南都三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工程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勇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凌家塘批发市场冷库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8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武进建设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华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产业园实训厂房一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武进欣达建设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震华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富广场商办楼及防空地下室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通润建设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佳定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区公路管理处办公综合楼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07.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东方红日建筑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沛琪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世贸中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，剪力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/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74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省苏中建设集团股份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序根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堤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/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12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汤庄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卫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荣大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赛尔交通器材有限公司生产车间二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51.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第一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锁年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颐和世家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及商业店铺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90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东建设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民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颐和世家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地下车库及人防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/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70.5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东建设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国忠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颐和世家花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地下车库及人防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70.7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城东建设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巍祥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洲花园二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砖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华城建筑工程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市政建设有限公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坛市第一建筑安装工程有限公司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荣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培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息亭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阳花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/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/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砖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鑫坛建筑工程有限公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坛市水北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夕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吉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荣生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城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/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1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㎡  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晓春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目湖南山竹海御水温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欣华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阳光城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4/1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㎡ 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晓春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茗仕嘉苑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#-3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#-C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+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7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天目湖建筑安装工程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  彬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北水西花园一期工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#-31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房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剪砖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/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天目建设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斌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溧阳市体育中心体育馆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框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㎡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五星建设集团有限公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奎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32:00Z</dcterms:created>
  <dc:creator>user</dc:creator>
  <dc:description/>
  <cp:keywords/>
  <dc:language>en-US</dc:language>
  <cp:lastModifiedBy>微软用户</cp:lastModifiedBy>
  <dcterms:modified xsi:type="dcterms:W3CDTF">2011-08-25T06:32:00Z</dcterms:modified>
  <cp:revision>2</cp:revision>
  <dc:subject/>
  <dc:title>2010年度常州市金龙杯优质工程奖公示名单</dc:title>
</cp:coreProperties>
</file>